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804" w:type="dxa"/>
        <w:tblLayout w:type="fixed"/>
        <w:tblCellMar>
          <w:top w:w="0" w:type="dxa"/>
          <w:left w:w="108" w:type="dxa"/>
          <w:bottom w:w="0" w:type="dxa"/>
          <w:right w:w="108" w:type="dxa"/>
        </w:tblCellMar>
      </w:tblPr>
      <w:tblGrid>
        <w:gridCol w:w="3886"/>
        <w:gridCol w:w="5763"/>
      </w:tblGrid>
      <w:tr>
        <w:trPr/>
        <w:tc>
          <w:tcPr>
            <w:tcW w:w="3886" w:type="dxa"/>
            <w:tcBorders/>
          </w:tcPr>
          <w:p>
            <w:pPr>
              <w:pStyle w:val="Normal"/>
              <w:jc w:val="both"/>
              <w:rPr>
                <w:b/>
                <w:b/>
                <w:bCs/>
                <w:sz w:val="24"/>
              </w:rPr>
            </w:pPr>
            <w:r>
              <w:rPr>
                <w:b/>
                <w:bCs/>
                <w:sz w:val="24"/>
              </w:rPr>
              <w:t>TỔNG LIÊN ĐOÀN LAO ĐỘNG</w:t>
            </w:r>
          </w:p>
        </w:tc>
        <w:tc>
          <w:tcPr>
            <w:tcW w:w="5763" w:type="dxa"/>
            <w:tcBorders/>
          </w:tcPr>
          <w:p>
            <w:pPr>
              <w:pStyle w:val="Normal"/>
              <w:rPr>
                <w:b/>
                <w:b/>
                <w:bCs/>
                <w:sz w:val="24"/>
              </w:rPr>
            </w:pPr>
            <w:r>
              <w:rPr>
                <w:b/>
                <w:bCs/>
                <w:sz w:val="24"/>
              </w:rPr>
              <w:t xml:space="preserve">       </w:t>
            </w:r>
            <w:r>
              <w:rPr>
                <w:b/>
                <w:bCs/>
                <w:sz w:val="24"/>
              </w:rPr>
              <w:t>CỘNG HÒA XÃ HỘI CHỦ NGHĨA VIỆT NAM</w:t>
            </w:r>
          </w:p>
        </w:tc>
      </w:tr>
      <w:tr>
        <w:trPr/>
        <w:tc>
          <w:tcPr>
            <w:tcW w:w="3886" w:type="dxa"/>
            <w:tcBorders/>
          </w:tcPr>
          <w:p>
            <w:pPr>
              <w:pStyle w:val="Normal"/>
              <w:jc w:val="center"/>
              <w:rPr>
                <w:b/>
                <w:b/>
                <w:bCs/>
                <w:sz w:val="24"/>
              </w:rPr>
            </w:pPr>
            <w:r>
              <w:rPr>
                <w:b/>
                <w:bCs/>
                <w:sz w:val="24"/>
              </w:rPr>
              <w:t>VIỆT NAM</w:t>
            </w:r>
          </w:p>
          <w:p>
            <w:pPr>
              <w:pStyle w:val="Normal"/>
              <w:jc w:val="center"/>
              <w:rPr>
                <w:b/>
                <w:b/>
                <w:bCs/>
                <w:sz w:val="24"/>
              </w:rPr>
            </w:pPr>
            <w:r>
              <w:rPr>
                <w:b/>
                <w:bCs/>
                <w:sz w:val="24"/>
              </w:rPr>
              <w:t>––––––––––</w:t>
            </w:r>
          </w:p>
        </w:tc>
        <w:tc>
          <w:tcPr>
            <w:tcW w:w="5763" w:type="dxa"/>
            <w:tcBorders/>
          </w:tcPr>
          <w:p>
            <w:pPr>
              <w:pStyle w:val="Normal"/>
              <w:jc w:val="both"/>
              <w:rPr>
                <w:b/>
                <w:b/>
                <w:bCs/>
              </w:rPr>
            </w:pPr>
            <w:r>
              <w:rPr>
                <w:b/>
                <w:bCs/>
              </w:rPr>
              <w:t xml:space="preserve">               </w:t>
            </w:r>
            <w:r>
              <w:rPr>
                <w:b/>
                <w:bCs/>
              </w:rPr>
              <w:t>Độc lập - Tự do - Hạnh phúc</w:t>
            </w:r>
          </w:p>
          <w:p>
            <w:pPr>
              <w:pStyle w:val="Normal"/>
              <w:jc w:val="both"/>
              <w:rPr>
                <w:b/>
                <w:b/>
                <w:bCs/>
              </w:rPr>
            </w:pPr>
            <w:r>
              <w:rPr>
                <w:b/>
                <w:bCs/>
              </w:rPr>
              <w:t xml:space="preserve">               ––––––––––––––––––––––––</w:t>
            </w:r>
          </w:p>
        </w:tc>
      </w:tr>
      <w:tr>
        <w:trPr/>
        <w:tc>
          <w:tcPr>
            <w:tcW w:w="3886" w:type="dxa"/>
            <w:tcBorders/>
          </w:tcPr>
          <w:p>
            <w:pPr>
              <w:pStyle w:val="Normal"/>
              <w:jc w:val="center"/>
              <w:rPr/>
            </w:pPr>
            <w:r>
              <w:rPr/>
              <w:t>Số:  93 /BC – TLĐ</w:t>
            </w:r>
          </w:p>
        </w:tc>
        <w:tc>
          <w:tcPr>
            <w:tcW w:w="5763"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2  tháng  10   năm  2010</w:t>
            </w:r>
          </w:p>
        </w:tc>
      </w:tr>
    </w:tbl>
    <w:p>
      <w:pPr>
        <w:pStyle w:val="Normal"/>
        <w:jc w:val="center"/>
        <w:rPr>
          <w:b/>
          <w:b/>
          <w:bCs/>
          <w:sz w:val="32"/>
        </w:rPr>
      </w:pPr>
      <w:r>
        <w:rPr>
          <w:b/>
          <w:bCs/>
          <w:sz w:val="32"/>
        </w:rPr>
      </w:r>
    </w:p>
    <w:p>
      <w:pPr>
        <w:pStyle w:val="Normal"/>
        <w:jc w:val="center"/>
        <w:rPr>
          <w:b/>
          <w:b/>
          <w:bCs/>
          <w:sz w:val="32"/>
        </w:rPr>
      </w:pPr>
      <w:r>
        <w:rPr>
          <w:b/>
          <w:bCs/>
          <w:sz w:val="32"/>
        </w:rPr>
      </w:r>
    </w:p>
    <w:p>
      <w:pPr>
        <w:pStyle w:val="TextBody"/>
        <w:rPr>
          <w:rFonts w:ascii="Times New Roman" w:hAnsi="Times New Roman" w:cs="Times New Roman"/>
          <w:sz w:val="32"/>
          <w:szCs w:val="28"/>
        </w:rPr>
      </w:pPr>
      <w:r>
        <w:rPr>
          <w:rFonts w:cs="Times New Roman" w:ascii="Times New Roman" w:hAnsi="Times New Roman"/>
          <w:sz w:val="32"/>
          <w:szCs w:val="28"/>
        </w:rPr>
        <w:t>BÁO CÁO</w:t>
      </w:r>
    </w:p>
    <w:p>
      <w:pPr>
        <w:pStyle w:val="TextBody"/>
        <w:rPr>
          <w:rFonts w:ascii="Times New Roman" w:hAnsi="Times New Roman" w:cs="Times New Roman"/>
          <w:sz w:val="24"/>
        </w:rPr>
      </w:pPr>
      <w:r>
        <w:rPr>
          <w:rFonts w:cs="Times New Roman" w:ascii="Times New Roman" w:hAnsi="Times New Roman"/>
          <w:sz w:val="24"/>
        </w:rPr>
        <w:t xml:space="preserve">KẾT QUẢ THỰC HIỆN CHƯƠNG TRÌNH PHÒNG, CHỐNG </w:t>
      </w:r>
    </w:p>
    <w:p>
      <w:pPr>
        <w:pStyle w:val="TextBody"/>
        <w:rPr>
          <w:rFonts w:ascii="Times New Roman" w:hAnsi="Times New Roman" w:cs="Times New Roman"/>
          <w:sz w:val="24"/>
        </w:rPr>
      </w:pPr>
      <w:r>
        <w:rPr>
          <w:rFonts w:cs="Times New Roman" w:ascii="Times New Roman" w:hAnsi="Times New Roman"/>
          <w:sz w:val="24"/>
        </w:rPr>
        <w:t>TÁC HẠI THUỐC LÁ TRONG CNVCLĐ</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88" w:before="80" w:after="80"/>
        <w:ind w:firstLine="720"/>
        <w:jc w:val="both"/>
        <w:rPr/>
      </w:pPr>
      <w:r>
        <w:rPr>
          <w:rFonts w:cs="Times New Roman" w:ascii="Times New Roman" w:hAnsi="Times New Roman"/>
          <w:b w:val="false"/>
          <w:sz w:val="30"/>
          <w:szCs w:val="30"/>
        </w:rPr>
        <w:t>Thuốc lá đã và đang gây ra những tổn thất to lớn về sức khoẻ, kinh tế và môi trường cho các nước trên thế giới trong đó có Việt Nam. Khói thuốc lá chứa trên 4000 hoá chất trong đó có gần 50 chất được xác định là chất gây ung thư, người không hút thuốc lá nhưng hít phải khói thuốc cũng có nguy cơ mắc các bệnh giống như người hút thuốc. Theo thống kê của Tổ chức Lao động quốc tế (ILO), hút thuốc lá thụ động tại nơi làm việc là nguyên nhân gây nên khoảng 200.000 ca tử vong hàng năm trên thế giới. Mỗi năm nước Mỹ phải chi trên 10 tỷ USD cho các chi phí y tế trực tiếp và gián tiếp liên quan đến hút thuốc lá thụ động. Tại Việt Nam năm 2006 chi phí xã hội cho 3 bệnh phổ biến do hút thuốc lá gây ra là 1.160 tỷ đồng.</w:t>
      </w:r>
    </w:p>
    <w:p>
      <w:pPr>
        <w:pStyle w:val="TextBody"/>
        <w:spacing w:lineRule="auto" w:line="288" w:before="80" w:after="80"/>
        <w:ind w:firstLine="720"/>
        <w:jc w:val="both"/>
        <w:rPr>
          <w:rFonts w:ascii="Times New Roman" w:hAnsi="Times New Roman" w:cs="Times New Roman"/>
          <w:b w:val="false"/>
          <w:b w:val="false"/>
          <w:bCs w:val="false"/>
          <w:sz w:val="30"/>
          <w:szCs w:val="30"/>
        </w:rPr>
      </w:pPr>
      <w:r>
        <w:rPr>
          <w:rFonts w:cs="Times New Roman" w:ascii="Times New Roman" w:hAnsi="Times New Roman"/>
          <w:b w:val="false"/>
          <w:sz w:val="30"/>
          <w:szCs w:val="30"/>
        </w:rPr>
        <w:t xml:space="preserve">Do không có mức độ an toàn trong việc tiếp xúc với khói thuốc thụ động, việc phân chia khu vực dành riêng cho người hút thuốc và người không hút thuốc tại nơi làm việc trong nhà hoặc sử dụng hệ thống thông khí, lọc khí đã được chứng minh là không có hiệu quả trong việc bảo vệ con người khỏi việc tiếp xúc với khói thuốc thụ động, vì vậy Tổ chức Y tế Thế giới khuyến cáo: Để bảo vệ sức khoẻ cộng đồng khỏi tác hại của việc tiếp xúc với khói thuốc thụ động thì bầu không khí trong nhà phải hoàn toàn không có khói thuốc. </w:t>
      </w:r>
      <w:r>
        <w:rPr>
          <w:rFonts w:cs="Times New Roman" w:ascii="Times New Roman" w:hAnsi="Times New Roman"/>
          <w:b w:val="false"/>
          <w:bCs w:val="false"/>
          <w:sz w:val="30"/>
          <w:szCs w:val="30"/>
        </w:rPr>
        <w:t xml:space="preserve">Kết quả điều tra của tổ chức Y tế thế giới trong thời gian qua cho thấy, thực trạng của việc sử dụng thuốc lá đang là vấn đề thách thức đối với nhiều quốc gia. Tác động của khói thuốc lá đối với sức khoẻ, kinh tế của từng gia đình và toàn xã hội là rất nghiêm trọng. CNVCLĐ hút thuốc và hít phải khói thuốc thụ động sẽ bị suy giảm sức khoẻ, ảnh hưởng đến chất lượng cuộc sống làm cho năng suất lao động giảm. </w:t>
      </w:r>
    </w:p>
    <w:p>
      <w:pPr>
        <w:pStyle w:val="TextBody"/>
        <w:spacing w:lineRule="auto" w:line="288"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Nhận thức rõ những tác hại của thuốc lá đối với sức khoẻ của con người, ảnh hưởng đến môi trường sống, những năm qua Đoàn Chủ tịch Tổng Liên đoàn đã ban hành nhiều văn bản hướng dẫn các cấp Công đoàn và tổ chức các hoạt động nhằm đẩy mạnh công tác tuyên truyền phòng chống tác hại thuốc lá trong CNVCLĐ, đồng thời phát động phong trào xây dựng cơ quan, doanh nghiệp đạt chuẩn văn hoá, với những kết quả chủ yếu sau. </w:t>
      </w:r>
    </w:p>
    <w:p>
      <w:pPr>
        <w:pStyle w:val="TextBody"/>
        <w:spacing w:lineRule="auto" w:line="288" w:before="120" w:after="120"/>
        <w:ind w:firstLine="720"/>
        <w:jc w:val="both"/>
        <w:rPr>
          <w:rFonts w:ascii="Times New Roman" w:hAnsi="Times New Roman" w:cs="Times New Roman"/>
          <w:bCs w:val="false"/>
          <w:sz w:val="24"/>
        </w:rPr>
      </w:pPr>
      <w:r>
        <w:rPr>
          <w:rFonts w:cs="Times New Roman" w:ascii="Times New Roman" w:hAnsi="Times New Roman"/>
          <w:sz w:val="24"/>
        </w:rPr>
        <w:t xml:space="preserve">I. KẾT QUẢ TRIỂN KHAI CÔNG TÁC TUYÊN TRUYỀN PHÒNG, CHỐNG TÁC HẠI THUỐC LÁ TRONG HỆ THỐNG CÔNG ĐOÀN. </w:t>
      </w:r>
    </w:p>
    <w:p>
      <w:pPr>
        <w:pStyle w:val="TextBody"/>
        <w:spacing w:lineRule="auto" w:line="288" w:before="120" w:after="120"/>
        <w:ind w:firstLine="720"/>
        <w:jc w:val="both"/>
        <w:rPr>
          <w:rFonts w:ascii="Times New Roman" w:hAnsi="Times New Roman" w:cs="Times New Roman"/>
          <w:b w:val="false"/>
          <w:b w:val="false"/>
          <w:bCs w:val="false"/>
        </w:rPr>
      </w:pPr>
      <w:r>
        <w:rPr>
          <w:rFonts w:cs="Times New Roman" w:ascii="Times New Roman" w:hAnsi="Times New Roman"/>
          <w:b w:val="false"/>
        </w:rPr>
        <w:t xml:space="preserve">Thực hiện Chỉ thị số 12/2007/CT - TTg ngày 10/5/2007 của Thủ tướng Chính phủ về việc “Tăng cường các hoạt động phòng chống tác hại của thuốc lá”, Tổng Liên đoàn đã có Hướng dẫn số 860/HD - TLĐ, yêu cầu các cấp Công đoàn triển khai các hoạt động tuyên truyền phòng chống tác hại thuốc lá, giúp cho CNVCLĐ nhận thức đầy đủ về tác hại của thuốc lá đối với sức khoẻ con người, vận động CNVCLĐ và mọi người trong gia đình hạn chế sử dụng thuốc lá, thực hiện không sử dụng thuốc lá tại nơi làm việc. Tại cơ quan Tổng Liên đoàn Ban Chỉ đạo đã phối hợp tổ chức tuyên truyền về tác hại của thuốc lá cho toàn thể cán bộ, công chức, đồng thời triển khai treo biển “Khống hút thuốc” tại các phòng làm việc, nhà ăn, hội trường và cầu thang. Đặc biệt tại sân chơi thể thao của cơ quan đã treo một pa nô lớn “Vì sức khoẻ cộng đồng - Không hút thuốc lá nơi làm việc”. Đến nay 100% các Ban của Tổng Liên đoàn thực hiện nghiêm việc Không hút thuốc lá nơi làm việc, gần 20 đồng chí đã bỏ hút thuốc lá, số còn lại đều giảm hút thuốc từ 50 – 70%. </w:t>
      </w:r>
    </w:p>
    <w:p>
      <w:pPr>
        <w:pStyle w:val="Normal"/>
        <w:spacing w:lineRule="auto" w:line="288" w:before="80" w:after="0"/>
        <w:ind w:firstLine="720"/>
        <w:jc w:val="both"/>
        <w:rPr/>
      </w:pPr>
      <w:r>
        <w:rPr/>
        <w:t>Triển khai Chương trình tuyên truyền phòng chống tác hại thuốc lá năm 2009 trong CNVCLĐ, Tổng Liên đoàn Lao động Việt Nam phối hợp với Bộ Y Tế, Tổ chức Y Tế Thế giới (WHO) tại Việt Nam đã tổ chức thành công 3 Hội thảo Xây dựng mô hình nơi làm việc không thuốc lá, tại thành phố Hồ Chí Minh vào tháng 3/2009, tại Quảng Ninh vào tháng 5/2009 và tại Lâm Đồng vào tháng 7/2009.</w:t>
      </w:r>
      <w:r>
        <w:rPr>
          <w:b/>
        </w:rPr>
        <w:t xml:space="preserve"> </w:t>
      </w:r>
      <w:r>
        <w:rPr/>
        <w:t>Về dự các Hội thảo trên có hơn 200 đại biểu gồm các đồng chí Chủ tịch, Phó Chủ tịch, Trưởng, Phó Ban Tuyên giáo, chuyên viên Ban Tuyên giáo của 63 LĐLĐ tỉnh, thành phố và 20 Công đoàn ngành Trung ương.</w:t>
      </w:r>
      <w:r>
        <w:rPr>
          <w:b/>
        </w:rPr>
        <w:t xml:space="preserve"> </w:t>
      </w:r>
      <w:r>
        <w:rPr/>
        <w:t xml:space="preserve">Các Hội thảo đều xác định công tác tuyên truyền, vận động CNVCLĐ nói không với thuốc lá và xây dựng môi trường làm việc không thuốc lá là nhiệm vụ cần thiết và hết sức quan trọng của các cấp Công đoàn trong việc chăm lo bảo vệ sức khoẻ cho CNVCLĐ, bảo vệ môi trường, mang lại lợi ích thiết thực cả về kinh tế và xã hội. </w:t>
      </w:r>
    </w:p>
    <w:p>
      <w:pPr>
        <w:pStyle w:val="Normal"/>
        <w:spacing w:lineRule="auto" w:line="288"/>
        <w:ind w:firstLine="720"/>
        <w:jc w:val="both"/>
        <w:rPr/>
      </w:pPr>
      <w:r>
        <w:rPr/>
        <w:t>Tại các Hội thảo, đại diện Tổ chức Y Tế Thế giới tại Việt Nam và Văn phòng phòng, chống tác hại thuốc lá Bộ Y tế đã cung cấp những thông tin cần thiết về tác hại của khói thuốc lá đến sức khoẻ, kinh tế và môi trường sống, các tư liệu sinh động, với những số liệu minh chứng rõ tác hại của thuốc lá đến sức khoẻ con người, khẳng định khói thuốc là nguyên nhân gây nên nhiều căn bệnh nguy hiểm. Đồng thời, phổ biến các chính sách của Đảng, Nhà nước thực hiện chương trình phòng chống tác hại thuốc lá, hướng dẫn về nội dung các bước triển khai xây dựng mô hình nơi làm việc không thuốc lá.</w:t>
      </w:r>
    </w:p>
    <w:p>
      <w:pPr>
        <w:pStyle w:val="TextBody"/>
        <w:spacing w:lineRule="auto" w:line="288" w:before="120" w:after="120"/>
        <w:ind w:firstLine="720"/>
        <w:jc w:val="both"/>
        <w:rPr>
          <w:rFonts w:ascii="Times New Roman" w:hAnsi="Times New Roman" w:cs="Times New Roman"/>
          <w:b w:val="false"/>
          <w:b w:val="false"/>
        </w:rPr>
      </w:pPr>
      <w:r>
        <w:rPr>
          <w:rFonts w:cs="Times New Roman" w:ascii="Times New Roman" w:hAnsi="Times New Roman"/>
          <w:b w:val="false"/>
        </w:rPr>
        <w:t>Sau Hội thảo triển khai xây dựng mô hình nơi làm việc không thuốc lá do Tổng Liên đoàn phối hợp với Bộ Y tế tổ chức tại 3 khu vực cho các LĐLĐ tỉnh, thành phố và Công đoàn ngành Trung ương; Tổng Liên đoàn đã lựa chọn 6 đơn vị để triển khai điểm gồm: LĐLĐ Bình Dương, Hải Dương, Long An, Tiền Giang, Bắc Giang, Vĩnh Phúc. Các LĐLĐ tỉnh được lựa chọn triển khai điểm đã chủ động thành lập Ban Chỉ đạo và xây dựng kế hoạch triển khai thực hiện; căn cứ vào Chỉ thị 12/2007 của Chính phủ về “Tăng cường các hoạt động phòng chống tác hại thuốc lá” và hướng dẫn của Tổng Liên đoàn để làm cơ sở triển khai công tác tuyên truyền về tác hại của thuốc lá đối với sức khoẻ trong CNVCLĐ. Tại cơ quan LĐLĐ các tỉnh, thành phố đã triển khai gắn biển biển cấm hút thuốc tại phòng làm việc, hội trường; đồng thời thông qua các hội nghị của cơ quan đã lồng ghép cung cấp những tư liệu giúp cán bộ công chức hiểu rõ về tác hại của thuốc lá đối với sức khoẻ và môi trường. Nhờ đó bước đầu đã tạo sự chuyển biến nhất định trong nhận thức, đã có hàng chục cán bộ, công chức của các đơn vị triển khai điểm bỏ hút thuốc lá. Đặc biệt việc cơ quan LĐLĐ tỉnh, thành phố quy định không hút thuốc lá nơi làm việc được thực hiện khá nghiêm túc, tạo môi trường làm việc thoải mái, trong lành, đảm bảo nếp sống văn minh, xanh, sạch, đẹp. Các cơ quan LĐLĐ tỉnh Bắc Giang, Tiền Giang, Vĩnh Phúc đều tổ chức cho cán bộ, công chức ký cam kết không hút thuốc lá nơi làm việc, coi đây là một tiêu chí thi đua để cuối năm bình xét cá nhân, tập thể đạt lao động tiên tiến; tại cơ quan LĐLĐ Bắc Giang đã sản xuất 03 pano lớn để cán bộ trong cơ quan và khách đến làm việc chấp hành việc không hút thuốc lá; tại LĐLĐ Bình Dương đồng chí Phó Chủ tịch, Trưởng Ban chỉ đạo đã nghỉ phép 7 ngày để thực hiện việc bỏ hút thuốc lá và đã thành công, thực sự là tấm gương trong cán bộ công chức cơ quan LĐLĐ tỉnh.</w:t>
      </w:r>
    </w:p>
    <w:p>
      <w:pPr>
        <w:pStyle w:val="TextBody"/>
        <w:spacing w:lineRule="auto" w:line="288" w:before="120" w:after="120"/>
        <w:ind w:firstLine="72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sz w:val="24"/>
        </w:rPr>
        <w:t>KẾT QUẢ TRIỂN KHAI THỰC HIỆN QUYẾT ĐỊNH 1315/QĐ – TTG TRONG HỆ THỐNG CÔNG ĐOÀN</w:t>
      </w:r>
      <w:r>
        <w:rPr>
          <w:rFonts w:cs="Times New Roman" w:ascii="Times New Roman" w:hAnsi="Times New Roman"/>
        </w:rPr>
        <w:t>.</w:t>
      </w:r>
    </w:p>
    <w:p>
      <w:pPr>
        <w:pStyle w:val="TextBodyIndent"/>
        <w:spacing w:lineRule="auto" w:line="288" w:before="120" w:after="120"/>
        <w:rPr/>
      </w:pPr>
      <w:r>
        <w:rPr>
          <w:rFonts w:cs="Times New Roman" w:ascii="Times New Roman" w:hAnsi="Times New Roman"/>
          <w:sz w:val="30"/>
          <w:szCs w:val="30"/>
        </w:rPr>
        <w:t>Ngày 21 tháng 8 năm 2009 Thủ tướng Chính phủ ban hành Quyết định số 1315/QĐ - TTg về việc phê duyệt Kế hoạch thực hiện Công ước khung về kiểm soát thuốc lá. Trong đó nhấn mạnh:</w:t>
      </w:r>
      <w:r>
        <w:rPr>
          <w:rFonts w:cs="Times New Roman" w:ascii="Times New Roman" w:hAnsi="Times New Roman"/>
          <w:b/>
          <w:sz w:val="30"/>
          <w:szCs w:val="30"/>
        </w:rPr>
        <w:t xml:space="preserve"> </w:t>
      </w:r>
      <w:r>
        <w:rPr>
          <w:rFonts w:cs="Times New Roman" w:ascii="Times New Roman" w:hAnsi="Times New Roman"/>
          <w:i/>
          <w:sz w:val="30"/>
          <w:szCs w:val="30"/>
        </w:rPr>
        <w:t>Nghiêm cấm hút thuốc lá từ ngày 01/ 01/2010 ở lớp học, nhà trẻ, các cơ sở y tế, thư viện, rạp chiếu phim, nhà hát, nhà văn hoá, các khu vực sản xuất và nơi làm việc trong nhà, nơi có nguy cơ cháy nổ cao và trên các phương tiện giao thông công cộng.</w:t>
      </w:r>
      <w:r>
        <w:rPr>
          <w:rFonts w:cs="Times New Roman" w:ascii="Times New Roman" w:hAnsi="Times New Roman"/>
          <w:b/>
          <w:sz w:val="30"/>
          <w:szCs w:val="30"/>
        </w:rPr>
        <w:t xml:space="preserve"> </w:t>
      </w:r>
      <w:r>
        <w:rPr>
          <w:rFonts w:cs="Times New Roman" w:ascii="Times New Roman" w:hAnsi="Times New Roman"/>
          <w:sz w:val="30"/>
          <w:szCs w:val="30"/>
        </w:rPr>
        <w:t>Nhằm tăng cường giáo dục sức khoẻ và nâng cao nhận thức của công nhân, viên chức lao động về tác hại của việc sử dụng các sản phẩm thuốc lá và triển khai thực hiện Quyết định của Thủ tướng Chính phủ, tháng 8/2009 Đoàn Chủ tịch Tổng Liên đoàn đã ban hành Hướng dẫn số 1350/HD – TLĐ</w:t>
      </w:r>
      <w:r>
        <w:rPr>
          <w:rFonts w:cs="Times New Roman" w:ascii="Times New Roman" w:hAnsi="Times New Roman"/>
        </w:rPr>
        <w:t>. Với mục đích hướng dẫn các LĐLĐ tỉnh, thành phố, Công đoàn ngành Trung ương, Công đoàn Tổng công ty trực thuộc Tổng Liên đoàn tích cực triển khai việc xây dựng môi trường nơi làm việc Không khói thuốc lá tại cơ quan, doanh nghiệp với những nội dung, tiêu chí cụ thể đó là:</w:t>
      </w:r>
    </w:p>
    <w:p>
      <w:pPr>
        <w:pStyle w:val="TextBodyIndent"/>
        <w:spacing w:lineRule="auto" w:line="288" w:before="120" w:after="120"/>
        <w:rPr/>
      </w:pPr>
      <w:r>
        <w:rPr>
          <w:rFonts w:cs="Times New Roman" w:ascii="Times New Roman" w:hAnsi="Times New Roman"/>
        </w:rPr>
        <w:t>- Các cấp Công đoàn cần xây dựng nội quy, quy định cấm hút thuốc lá nơi làm việc, động viên cán bộ, đoàn viên, công nhân, viên chức lao động nghiêm túc thực hiện; tổ chức tuyên truyền cho cán bộ, đoàn viên, CNVCLĐ về tác hại của thuốc lá đối với sức khoẻ, kinh tế và môi trường sống; phổ biến các chính sách của Nhà nước về việc tăng cường các hoạt động phòng, chống tác hại của thuốc lá cho đoàn viên, CNVCLĐ. Đồng thời tổ chức Lễ phát động xây dựng môi trường làm việc Không khói thuốc lá để cán bộ, đoàn viên, CNVCLĐ cam kết hưởng ứng và tổ chức gắn biển báo “</w:t>
      </w:r>
      <w:r>
        <w:rPr>
          <w:rFonts w:cs="Times New Roman" w:ascii="Times New Roman" w:hAnsi="Times New Roman"/>
          <w:b/>
        </w:rPr>
        <w:t>Cấm hút thuốc”</w:t>
      </w:r>
      <w:r>
        <w:rPr>
          <w:rFonts w:cs="Times New Roman" w:ascii="Times New Roman" w:hAnsi="Times New Roman"/>
        </w:rPr>
        <w:t xml:space="preserve"> tại những địa điểm dễ quan sát của phòng làm việc, phòng họp, lối đi để mọi người thực hiện.</w:t>
      </w:r>
    </w:p>
    <w:p>
      <w:pPr>
        <w:pStyle w:val="TextBodyIndent"/>
        <w:spacing w:lineRule="auto" w:line="288" w:before="120" w:after="120"/>
        <w:rPr/>
      </w:pPr>
      <w:r>
        <w:rPr>
          <w:rFonts w:cs="Times New Roman" w:ascii="Times New Roman" w:hAnsi="Times New Roman"/>
        </w:rPr>
        <w:t xml:space="preserve">- Đối với các đơn vị thuộc khu vực hành chính sự nghiệp, cần có kế hoạch và nội dung thiết thực triển khai việc xây dựng môi trường nơi làm việc Không khói thuốc lá. Trong đó yêu cầu mọi cán bộ, công chức, viên chức thực hiện nghiêm Quyết định số 129/QĐ - TTg ngày 02/8/2007 về Ban hành Quy chế văn hoá công sở tại các cơ quan hành chính nhà nước, tại điều 4 quy định các hành vi bị cấm: </w:t>
      </w:r>
      <w:r>
        <w:rPr>
          <w:rFonts w:cs="Times New Roman" w:ascii="Times New Roman" w:hAnsi="Times New Roman"/>
          <w:b/>
        </w:rPr>
        <w:t>Cấm hút thuốc lá trong phòng làm việc.</w:t>
      </w:r>
    </w:p>
    <w:p>
      <w:pPr>
        <w:pStyle w:val="TextBodyIndent"/>
        <w:spacing w:lineRule="auto" w:line="288" w:before="120" w:after="120"/>
        <w:rPr>
          <w:rFonts w:ascii="Times New Roman" w:hAnsi="Times New Roman" w:cs="Times New Roman"/>
        </w:rPr>
      </w:pPr>
      <w:r>
        <w:rPr>
          <w:rFonts w:cs="Times New Roman" w:ascii="Times New Roman" w:hAnsi="Times New Roman"/>
        </w:rPr>
        <w:t xml:space="preserve">- Công đoàn các cấp chủ động phối hợp, lồng ghép tổ chức các hoạt động, nhằm đẩy mạnh công tác truyền thông giáo dục sức khoẻ về phòng, chống tác hại của thuốc lá trong CNVCLĐ. Vận động CNVCLĐ gương mẫu thực hiện quy định </w:t>
      </w:r>
      <w:r>
        <w:rPr>
          <w:rFonts w:cs="Times New Roman" w:ascii="Times New Roman" w:hAnsi="Times New Roman"/>
          <w:b/>
        </w:rPr>
        <w:t>“Không hút thuốc lá nơi làm việc và nơi công cộng trong nhà</w:t>
      </w:r>
      <w:r>
        <w:rPr>
          <w:rFonts w:cs="Times New Roman" w:ascii="Times New Roman" w:hAnsi="Times New Roman"/>
        </w:rPr>
        <w:t xml:space="preserve">”. Đối với những người còn hút thuốc lá cần động viên để họ có kế hoạch hạn chế và tiến tới không sử dụng thuốc lá. Đồng thời đưa tiêu chuẩn </w:t>
      </w:r>
      <w:r>
        <w:rPr>
          <w:rFonts w:cs="Times New Roman" w:ascii="Times New Roman" w:hAnsi="Times New Roman"/>
          <w:b/>
        </w:rPr>
        <w:t xml:space="preserve">“Không hút thuốc lá nơi làm việc” </w:t>
      </w:r>
      <w:r>
        <w:rPr>
          <w:rFonts w:cs="Times New Roman" w:ascii="Times New Roman" w:hAnsi="Times New Roman"/>
        </w:rPr>
        <w:t xml:space="preserve">vào nội quy, quy chế của cơ quan, đơn vị, coi đây là một chỉ tiêu thi đua trong xây dựng cơ quan, đơn vị văn hoá, đảm bảo môi trường xanh, sạch, đẹp để mọi đoàn viên, CNVCLĐ phấn đấu thực hiện. </w:t>
      </w:r>
    </w:p>
    <w:p>
      <w:pPr>
        <w:pStyle w:val="TextBodyIndent"/>
        <w:spacing w:lineRule="auto" w:line="288" w:before="120" w:after="120"/>
        <w:rPr>
          <w:rFonts w:ascii="Times New Roman" w:hAnsi="Times New Roman" w:cs="Times New Roman"/>
        </w:rPr>
      </w:pPr>
      <w:r>
        <w:rPr>
          <w:rFonts w:cs="Times New Roman" w:ascii="Times New Roman" w:hAnsi="Times New Roman"/>
        </w:rPr>
        <w:t>Sau hơn 1 năm triển khai thực hiện Quyết định 1315/QĐ – TTg của Thủ tướng Chính phủ và Hướng dẫn 1350/HD – TLĐ của Đoàn Chủ tịch Tổng Liên đoàn về công tác tuyên truyền phòng, chống tác hại của thuốc trong CNVCLĐ. Đến nay đã có những chuyển biến tích cực trong nhận thức của lãnh đạo các cấp Công đoàn và sự đồng tình hưởng ứng của đông đảo CNVCLĐ. Hầu hết các LĐLĐ tỉnh, thành phố, Công đoàn ngành Trung ương và Công đoàn Tổng công ty trực thuộc Tổng Liên đoàn đã ban hành các văn bản hướng dẫn công đoàn cơ sở triển khai, tổ chức nhiều hoạt động tuyên truyền phòng chống tác hại của thuốc lá cho đoàn viên, CNVCLĐ, đồng thời cam kết thực hiện xây dựng môi trường làm việc không khói thuốc lá. Điển hình là: LĐLĐ tỉnh Bắc Giang đã nhân rộng mô hình nơi làm việc không khói thuốc ở hầu hết các cấp Công đoàn, tổ chức lồng ghép tuyên truyền về tác hại của thuốc lá và triển khai cho công nhân ký cam kết Không hút thuốc lá nơi làm việc cho hàng ngàn CNVCLĐ; đặc biệt Ban Thường vụ LĐLĐ tỉnh đã đưa nội dung vận động CNVCLĐ “Không hút thuốc lá nới làm việc” vào chỉ tiêu thi đua để xét cơ quan, đơn vị văn hoá và công đoàn cơ sở vững mạnh, có thưởng, phạt nghiêm minh cho cả tập thể và cá nhân. Việc làm đầy ý nghĩa này đã được đông đảo CNVCLĐ đồng tình hưởng ứng, nhiều cơ quan chức năng trong tỉnh đến học tập kinh nghiệm. LĐLĐ thành phố Hà Nội đã tổ chức được gần 10 cuộc truyền thông về tác hại của khói thuốc lá, cung cấp hàng trăm tờ gấp, hàng chục đĩa CD phục vụ công tác tuyên truyền cho công nhân lao động tại các khu công nghiệp. LĐLĐ tỉnh Tuyên Quang đã chủ động in ấn tài liệu tuyên truyền, gắn biến báo Cấm hút thuốc tại các cơ quan đơn vị và tổ chức tập huấn cho gần 100 cán bộ Công đoàn chủ chốt về triển khai công tác tuyên truyền phòng chống tác hại của thuốc lá, vận động CNVCLĐ thực hiện xây dựng môi trường làm việc không khói thuốc. Công đoàn Than – Khoáng sản Việt Nam đã tổ chức tập huấn cho cán bộ công đoàn cơ sở, cung cấp cho mỗi công đoàn cơ sở 1 đĩa CD truyền thông, để cung cấp thông tin về tác hại của việc hút thuốc lá đối với sức khoẻ và môi trường sống, giúp cho công nhân lao động có kiến thức, hình thành kỹ năng sống, thực hiện nói không với thuốc lá. Công đoàn Tổng công ty Dệt May luôn coi việc phòng chống tác hại của khói thuốc lá chính là bảo vệ sức khoẻ của người lao động, xây dựng môi trường làm việc không khói thuốc là thực hiện nếp sống văn minh doanh nghiệp, công đoàn ngành đã chủ động hướng dẫn công đoàn cơ sở tổ chức tuyên truyền, gắn biển cấm hút thuốc và tổ chức cho công nhân lao động ký cam kết thực hiện. Các công đoàn ngành Y tế, Giáo dục đã phối hợp chặt chẽ với chuyên môn, triển khai hiệu quả việc xây dựng môi trường bệnh viên, trường học không thuốc lá.</w:t>
      </w:r>
    </w:p>
    <w:p>
      <w:pPr>
        <w:pStyle w:val="TextBody"/>
        <w:spacing w:lineRule="auto" w:line="288" w:before="120" w:after="120"/>
        <w:ind w:firstLine="720"/>
        <w:jc w:val="both"/>
        <w:rPr/>
      </w:pPr>
      <w:r>
        <w:rPr>
          <w:rFonts w:cs="Times New Roman" w:ascii="Times New Roman" w:hAnsi="Times New Roman"/>
          <w:b w:val="false"/>
          <w:sz w:val="30"/>
          <w:szCs w:val="30"/>
        </w:rPr>
        <w:t xml:space="preserve"> </w:t>
      </w:r>
      <w:r>
        <w:rPr>
          <w:rFonts w:cs="Times New Roman" w:ascii="Times New Roman" w:hAnsi="Times New Roman"/>
          <w:b w:val="false"/>
        </w:rPr>
        <w:t>Bên cạnh đó, các Báo, Tạp chí, trang web trong hệ thống Công đoàn đã có hàng chục bài viết để tuyên truyền rộng rãi trong CNVCLĐ và các tầng lớp nhân dân về sự nguy hiểm, những tác hại khôn lường của khói thuốc lá đối với sức khoẻ con người và môi trường sống, cũng như kết quả các hoạt động truyền thông của tổ chức Công đoàn, giúp  CNVCLĐ nâng cao nhận thức về tác hại của thuốc lá.</w:t>
      </w:r>
    </w:p>
    <w:p>
      <w:pPr>
        <w:pStyle w:val="TextBody"/>
        <w:spacing w:lineRule="auto" w:line="288"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nh giá chung</w:t>
      </w:r>
    </w:p>
    <w:p>
      <w:pPr>
        <w:pStyle w:val="TextBody"/>
        <w:spacing w:lineRule="auto" w:line="288" w:before="120" w:after="120"/>
        <w:ind w:firstLine="720"/>
        <w:jc w:val="both"/>
        <w:rPr/>
      </w:pPr>
      <w:r>
        <w:rPr>
          <w:rFonts w:cs="Times New Roman" w:ascii="Times New Roman" w:hAnsi="Times New Roman"/>
          <w:b w:val="false"/>
        </w:rPr>
        <w:t>Công tác tuyên truyền phòng chống tác hại thuốc lá trong CNVCLĐ đã đạt được những kết quả bước đầu đáng phấn khởi. Nhận thức về tác hại của thuốc lá đối với sức khoẻ và môi trường của CNVCLĐ được nâng cao, các cơ quan Công đoàn đã triển khai khá hiệu quả việc xây dựng môi trường làm việc không khói thuốc. Nhận thức rõ chức năng đại diện, chăm lo bảo vệ quyền, lợi ích hợp pháp chính đáng của CNVCLĐ, trong đó có việc chăm lo bảo vệ sức khoẻ của người lao động, các LĐLĐ tỉnh, thành phố, Công đoàn ngành Trung ương và Công đoàn Tổng công ty trực thuộc Tổng Liên đoàn đã triển khai nhiều hoạt động tuyên truyền cho CNVCLĐ về phòng chống tác hại thuốc lá, tổ chức treo các biển Cấm hút thuốc tại nơi quy định như phòng họp, phòng làm việc, hành lang, cấp phát tờ rơi, ký cam kết vận động CNVCLĐ thực hiện xây dựng môi trường làm việc không khói thuốc.</w:t>
      </w:r>
    </w:p>
    <w:p>
      <w:pPr>
        <w:pStyle w:val="TextBody"/>
        <w:spacing w:lineRule="auto" w:line="288" w:before="120" w:after="120"/>
        <w:ind w:firstLine="720"/>
        <w:jc w:val="both"/>
        <w:rPr/>
      </w:pPr>
      <w:r>
        <w:rPr>
          <w:rFonts w:cs="Times New Roman" w:ascii="Times New Roman" w:hAnsi="Times New Roman"/>
          <w:b w:val="false"/>
        </w:rPr>
        <w:t xml:space="preserve">Tuy nhiên, quá trình triển khai công tác này vẫn còn một số tồn tại đó là: </w:t>
      </w:r>
    </w:p>
    <w:p>
      <w:pPr>
        <w:pStyle w:val="TextBody"/>
        <w:spacing w:lineRule="auto" w:line="288" w:before="120" w:after="120"/>
        <w:ind w:firstLine="720"/>
        <w:jc w:val="both"/>
        <w:rPr/>
      </w:pPr>
      <w:r>
        <w:rPr>
          <w:rFonts w:cs="Times New Roman" w:ascii="Times New Roman" w:hAnsi="Times New Roman"/>
          <w:b w:val="false"/>
        </w:rPr>
        <w:t>- Một số nơi lãnh đạo chưa thực sự quan tâm đúng mức, mọi hoạt động tuyên truyền còn hình thức, hiệu quả chưa cao;</w:t>
      </w:r>
    </w:p>
    <w:p>
      <w:pPr>
        <w:pStyle w:val="TextBody"/>
        <w:spacing w:lineRule="auto" w:line="288" w:before="120" w:after="120"/>
        <w:ind w:firstLine="720"/>
        <w:jc w:val="both"/>
        <w:rPr/>
      </w:pPr>
      <w:r>
        <w:rPr>
          <w:rFonts w:cs="Times New Roman" w:ascii="Times New Roman" w:hAnsi="Times New Roman"/>
          <w:b w:val="false"/>
        </w:rPr>
        <w:t xml:space="preserve">- Công tác tuyên truyền cho công nhân lao động tại các khu công nghiệp, khu chế xuất, khu vực kinh tế ngoài nhà nước còn gặp nhiều khó khăn cả về điều kiện và thời gian. </w:t>
      </w:r>
    </w:p>
    <w:p>
      <w:pPr>
        <w:pStyle w:val="TextBody"/>
        <w:spacing w:lineRule="auto" w:line="288" w:before="120" w:after="120"/>
        <w:ind w:firstLine="720"/>
        <w:jc w:val="both"/>
        <w:rPr/>
      </w:pPr>
      <w:r>
        <w:rPr>
          <w:rFonts w:cs="Times New Roman" w:ascii="Times New Roman" w:hAnsi="Times New Roman"/>
          <w:b w:val="false"/>
        </w:rPr>
        <w:t>- Nhà nước chưa có chế tài xử phạt nghiêm minh người vi phạm do hút thuốc lá không đúng nơi quy định, cũng làm giảm hiệu quả của công tác tuyên truyền trong CNVCLĐ.</w:t>
      </w:r>
    </w:p>
    <w:p>
      <w:pPr>
        <w:pStyle w:val="TextBody"/>
        <w:spacing w:lineRule="auto" w:line="288" w:before="120" w:after="120"/>
        <w:ind w:firstLine="720"/>
        <w:jc w:val="both"/>
        <w:rPr/>
      </w:pPr>
      <w:r>
        <w:rPr>
          <w:rFonts w:cs="Times New Roman" w:ascii="Times New Roman" w:hAnsi="Times New Roman"/>
          <w:bCs w:val="false"/>
          <w:sz w:val="24"/>
          <w:szCs w:val="28"/>
        </w:rPr>
        <w:t>III. PHƯƠNG HƯỚNG VÀ KIẾN NGHỊ</w:t>
      </w:r>
    </w:p>
    <w:p>
      <w:pPr>
        <w:pStyle w:val="TextBody"/>
        <w:spacing w:lineRule="auto" w:line="288" w:before="120" w:after="120"/>
        <w:ind w:firstLine="720"/>
        <w:jc w:val="both"/>
        <w:rPr/>
      </w:pPr>
      <w:r>
        <w:rPr>
          <w:rFonts w:cs="Times New Roman" w:ascii="Times New Roman" w:hAnsi="Times New Roman"/>
          <w:b w:val="false"/>
          <w:bCs w:val="false"/>
        </w:rPr>
        <w:t>Xây dựng môi trường làm việc không khói thuốc lá sẽ mang lại sức khoẻ và môi trường làm việc trong lành, với phương châm vì sức khoẻ và chất lượng cuộc sống của CNVCLĐ, Đoàn Chủ tịch Tổng Liên đoàn Lao động Việt Nam sẽ tiếp tục chỉ đạo các cấp Công đoàn tổ chức các hoạt động tuyên truyền phòng, chống tác hại thuốc lá trong CNVCLĐ, triển khai hiệu quả việc xây dựng môi trường làm việc không khói thuốc, nhằm bảo vệ sức khoẻ của người lao động, góp phần xây dựng giai cấp công nhân, tổ chức Công đoàn vững mạnh, đáp ứng yêu cầu sự nghiệp công nghiệp hoá, hiện đại hoá đất nước.</w:t>
      </w:r>
    </w:p>
    <w:p>
      <w:pPr>
        <w:pStyle w:val="Normal"/>
        <w:spacing w:lineRule="auto" w:line="288" w:before="80" w:after="80"/>
        <w:ind w:firstLine="720"/>
        <w:jc w:val="both"/>
        <w:rPr/>
      </w:pPr>
      <w:r>
        <w:rPr/>
        <w:t>Để thực hiện có hiệu quả Chương trình tuyên truyền phòng, chống tác hại thuốc lá trong CNVCLĐ, Đoàn Chủ tịch Tổng Liên đoàn đề nghị và yêu cầu:</w:t>
      </w:r>
    </w:p>
    <w:p>
      <w:pPr>
        <w:pStyle w:val="Normal"/>
        <w:spacing w:lineRule="auto" w:line="288" w:before="80" w:after="80"/>
        <w:ind w:firstLine="720"/>
        <w:jc w:val="both"/>
        <w:rPr/>
      </w:pPr>
      <w:r>
        <w:rPr/>
        <w:t xml:space="preserve">1. Nhà nước cần có lộ trình tiến tới giảm cung cấp các sản phẩm thuốc lá, nâng cao hiệu quả công tác chống buôn lậu thuốc lá, sớm ban hành Luật phòng chống tác hại thuốc lá để mọi người dân thực hiện. Đồng thời thực hiện nghiêm các chế tài xử phạt những người có hành vi vi phạm hút thuốc lá không đúng nơi quy định. </w:t>
      </w:r>
    </w:p>
    <w:p>
      <w:pPr>
        <w:pStyle w:val="Normal"/>
        <w:spacing w:lineRule="auto" w:line="288" w:before="80" w:after="80"/>
        <w:ind w:firstLine="720"/>
        <w:jc w:val="both"/>
        <w:rPr/>
      </w:pPr>
      <w:r>
        <w:rPr/>
        <w:t>2. Các LĐLĐ tỉnh, thành phố, Công đoàn ngành Trung ương và Công đoàn Tổng công ty trực thuộc Tổng Liên đoàn cần tiếp tục chủ động xây dựng kế hoạch, triển khai có hiệu quả Quyết định 1315/QĐ - TTg của Thủ tướng Chính phủ và Hướng dẫn số 1350/HD – TLĐ của Tổng Liên đoàn, coi công tác tuyên truyền phòng, chống tác hại thuốc lá trong CNVCLĐ là nhiệm vụ thường xuyên trong hoạt động Tuyên giáo Công đoàn.</w:t>
      </w:r>
    </w:p>
    <w:p>
      <w:pPr>
        <w:pStyle w:val="Normal"/>
        <w:spacing w:lineRule="auto" w:line="288" w:before="80" w:after="80"/>
        <w:ind w:firstLine="720"/>
        <w:jc w:val="both"/>
        <w:rPr/>
      </w:pPr>
      <w:r>
        <w:rPr/>
        <w:t>3. Hướng dẫn công đoàn cơ sở triển khai các hoạt động truyền thông như: treo hệ thống biển cấm hút thuốc, tổ chức cho công nhân, viên chức lao động ký cam kết “Vì sức khoẻ cộng động – Không hút thuốc lá nơi làm việc”.  Đưa nội dung công tác này trở thành một chỉ tiêu thi đua xét công nhân công đoàn cơ sở vững mạnh và đơn vị đạt chuẩn văn hoá hàng năm.</w:t>
      </w:r>
    </w:p>
    <w:p>
      <w:pPr>
        <w:pStyle w:val="Normal"/>
        <w:spacing w:lineRule="auto" w:line="288" w:before="80" w:after="80"/>
        <w:ind w:firstLine="720"/>
        <w:jc w:val="both"/>
        <w:rPr/>
      </w:pPr>
      <w:r>
        <w:rPr/>
        <w:t>Trên đây là kết quả triển khai thực hiện Chương trình tuyên truyền phòng, chống tác hại thuốc lá trong CNVCLĐ của Tổng Liên đoàn LĐVN.</w:t>
      </w:r>
    </w:p>
    <w:p>
      <w:pPr>
        <w:pStyle w:val="TextBody"/>
        <w:spacing w:lineRule="auto" w:line="288" w:before="120" w:after="120"/>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L. ĐOÀN CHỦ TỊCH</w:t>
      </w:r>
    </w:p>
    <w:p>
      <w:pPr>
        <w:pStyle w:val="Normal"/>
        <w:spacing w:lineRule="auto" w:line="288"/>
        <w:ind w:firstLine="720"/>
        <w:jc w:val="both"/>
        <w:rPr>
          <w:b/>
          <w:b/>
          <w:sz w:val="24"/>
        </w:rPr>
      </w:pPr>
      <w:r>
        <w:rPr/>
        <w:t xml:space="preserve">                                                                </w:t>
      </w:r>
      <w:r>
        <w:rPr>
          <w:b/>
          <w:sz w:val="24"/>
        </w:rPr>
        <w:t>KT. TRƯỞNG BAN TUYÊN GIÁO</w:t>
      </w:r>
    </w:p>
    <w:p>
      <w:pPr>
        <w:pStyle w:val="Normal"/>
        <w:spacing w:lineRule="auto" w:line="288"/>
        <w:jc w:val="both"/>
        <w:rPr>
          <w:b/>
          <w:b/>
          <w:sz w:val="24"/>
        </w:rPr>
      </w:pPr>
      <w:r>
        <w:rPr>
          <w:b/>
          <w:sz w:val="24"/>
        </w:rPr>
        <w:t xml:space="preserve">  </w:t>
      </w:r>
      <w:r>
        <w:rPr>
          <w:b/>
          <w:sz w:val="24"/>
        </w:rPr>
        <w:t xml:space="preserve">Nơi nhận:                                                                               PHÓ TRƯỞNG BAN </w:t>
      </w:r>
    </w:p>
    <w:p>
      <w:pPr>
        <w:pStyle w:val="Normal"/>
        <w:spacing w:lineRule="auto" w:line="288"/>
        <w:jc w:val="both"/>
        <w:rPr/>
      </w:pPr>
      <w:r>
        <w:rPr>
          <w:sz w:val="24"/>
        </w:rPr>
        <w:t>- Các LĐLĐ tỉnh, thành phố;</w:t>
      </w:r>
      <w:r>
        <w:rPr>
          <w:b/>
          <w:sz w:val="24"/>
        </w:rPr>
        <w:t xml:space="preserve">                                                 </w:t>
      </w:r>
    </w:p>
    <w:p>
      <w:pPr>
        <w:pStyle w:val="Normal"/>
        <w:spacing w:lineRule="auto" w:line="288"/>
        <w:jc w:val="both"/>
        <w:rPr/>
      </w:pPr>
      <w:r>
        <w:rPr>
          <w:sz w:val="24"/>
        </w:rPr>
        <w:t>- Các CĐ ngành Trung ương;</w:t>
      </w:r>
    </w:p>
    <w:p>
      <w:pPr>
        <w:pStyle w:val="Normal"/>
        <w:spacing w:lineRule="auto" w:line="288"/>
        <w:jc w:val="both"/>
        <w:rPr>
          <w:sz w:val="24"/>
        </w:rPr>
      </w:pPr>
      <w:r>
        <w:rPr>
          <w:sz w:val="24"/>
        </w:rPr>
        <w:t>- CĐ Tổng Cty trực thuộc TLĐ;</w:t>
        <w:tab/>
        <w:tab/>
        <w:tab/>
        <w:tab/>
        <w:tab/>
        <w:t>(Đã ký)</w:t>
      </w:r>
    </w:p>
    <w:p>
      <w:pPr>
        <w:pStyle w:val="Normal"/>
        <w:spacing w:lineRule="auto" w:line="288"/>
        <w:jc w:val="both"/>
        <w:rPr/>
      </w:pPr>
      <w:r>
        <w:rPr>
          <w:sz w:val="24"/>
        </w:rPr>
        <w:t>- Chương trình PCTHTL Bộ Y tế;</w:t>
      </w:r>
    </w:p>
    <w:p>
      <w:pPr>
        <w:pStyle w:val="Normal"/>
        <w:spacing w:lineRule="auto" w:line="288"/>
        <w:jc w:val="both"/>
        <w:rPr/>
      </w:pPr>
      <w:r>
        <w:rPr>
          <w:sz w:val="24"/>
        </w:rPr>
        <w:t>- Thường trực ĐCT;</w:t>
      </w:r>
    </w:p>
    <w:p>
      <w:pPr>
        <w:pStyle w:val="Normal"/>
        <w:spacing w:lineRule="auto" w:line="288"/>
        <w:jc w:val="both"/>
        <w:rPr>
          <w:sz w:val="24"/>
        </w:rPr>
      </w:pPr>
      <w:r>
        <w:rPr/>
        <w:t>- Lưu VT, TG.</w:t>
      </w:r>
    </w:p>
    <w:p>
      <w:pPr>
        <w:pStyle w:val="TextBody"/>
        <w:spacing w:lineRule="auto" w:line="288"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ơng Thanh Cần</w:t>
      </w:r>
    </w:p>
    <w:p>
      <w:pPr>
        <w:pStyle w:val="TextBody"/>
        <w:spacing w:lineRule="auto" w:line="288" w:before="120" w:after="120"/>
        <w:ind w:firstLine="720"/>
        <w:jc w:val="both"/>
        <w:rPr>
          <w:rFonts w:ascii="Times New Roman" w:hAnsi="Times New Roman" w:cs="Times New Roman"/>
        </w:rPr>
      </w:pPr>
      <w:r>
        <w:rPr>
          <w:rFonts w:cs="Times New Roman" w:ascii="Times New Roman" w:hAnsi="Times New Roman"/>
        </w:rPr>
      </w:r>
    </w:p>
    <w:p>
      <w:pPr>
        <w:pStyle w:val="TextBody"/>
        <w:spacing w:lineRule="auto" w:line="288" w:before="120" w:after="120"/>
        <w:ind w:firstLine="720"/>
        <w:jc w:val="both"/>
        <w:rPr>
          <w:rFonts w:ascii="Times New Roman" w:hAnsi="Times New Roman" w:cs="Times New Roman"/>
        </w:rPr>
      </w:pPr>
      <w:r>
        <w:rPr>
          <w:rFonts w:cs="Times New Roman" w:ascii="Times New Roman" w:hAnsi="Times New Roman"/>
        </w:rPr>
      </w:r>
    </w:p>
    <w:p>
      <w:pPr>
        <w:pStyle w:val="TextBody"/>
        <w:spacing w:lineRule="auto" w:line="288" w:before="120" w:after="120"/>
        <w:ind w:firstLine="720"/>
        <w:jc w:val="both"/>
        <w:rPr>
          <w:rFonts w:ascii="Times New Roman" w:hAnsi="Times New Roman" w:cs="Times New Roman"/>
        </w:rPr>
      </w:pPr>
      <w:r>
        <w:rPr>
          <w:rFonts w:cs="Times New Roman" w:ascii="Times New Roman" w:hAnsi="Times New Roman"/>
        </w:rPr>
      </w:r>
    </w:p>
    <w:p>
      <w:pPr>
        <w:pStyle w:val="TextBody"/>
        <w:spacing w:lineRule="auto" w:line="288" w:before="12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6:00Z</dcterms:created>
  <dc:creator>lEt'sgO</dc:creator>
  <dc:description/>
  <cp:keywords/>
  <dc:language>en-US</dc:language>
  <cp:lastModifiedBy>Lam Van Loi</cp:lastModifiedBy>
  <cp:lastPrinted>2010-11-09T07:15:00Z</cp:lastPrinted>
  <dcterms:modified xsi:type="dcterms:W3CDTF">2010-11-24T02:46:00Z</dcterms:modified>
  <cp:revision>2</cp:revision>
  <dc:subject/>
  <dc:title>tæng liªn ®oµn lao ®éng</dc:title>
</cp:coreProperties>
</file>